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bidi w:val="0"/>
        <w:spacing w:before="0" w:after="0"/>
        <w:ind w:left="-630" w:right="0" w:hanging="0"/>
        <w:rPr>
          <w:lang w:val="ka-GE"/>
        </w:rPr>
      </w:pPr>
      <w:r>
        <w:rPr>
          <w:rFonts w:ascii="Sylfaen" w:hAnsi="Sylfaen"/>
          <w:b/>
          <w:bCs/>
          <w:color w:val="000000"/>
          <w:sz w:val="26"/>
          <w:szCs w:val="26"/>
          <w:lang w:val="ka-GE"/>
        </w:rPr>
        <w:t xml:space="preserve">ფარმაცევტული ქიმია </w:t>
      </w: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(128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63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CamoTvlili naerTebidan naklebi toqsiurobiT gamoirCev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at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id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wyalbadis zeJang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sti mJava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Cens aRmdgen Tvisebeb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lieri mJangavi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TeTrebeli kiris SemadgenlobaSi Sed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(OCl) 2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(ClO3) 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a OCl2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TeTrebel kirSi kalciumis ions aRmoaC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kvlevi obieqtis wyalxsnarze amoniumis oqsalatis uSualo moqmed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ian kirze moqmedeben ZmarmJaviT da aduReben qloris srul mocilebamde, Semdeg moqmedeben amoniumis oqsalat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isferi lakmusis gauferul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iodi SeuTavsebelia Semdeg preparatebT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Tiosulfat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ercxliswylis, vercxlis da tyviis marileb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korbinis mJavas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idTan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aliumis bromidSi bromatebis minarevebis aRmosaCenad iyen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ogirdmJavas xsnar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ercxlis nitratis xsna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qtiur qlor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iodidebis raodenobrivi gansazRvra SeiZl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gentometruli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cvliTi qromatografiuli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itritometruli meTod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riumis sulfati ar ixs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, ganzavebul mJavebsa da tute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da ganzavebul mJavebSi, ixsneba tute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a da tuteTa xsnarebSi, ixsneba ganzavebul mJav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alciumis qloridi inax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naTlisagan dacula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gad Tavdaxurul moparafinebul qil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bal temperaturaze minis tara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gniumis sulfati araswori Senaxvis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aeris tenTan ganicdis hidroliz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aeris naxSirorJangTan warmoqmnis magniumis karbonat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ndaTan kargavs sakristalizacio wyal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ismutis fuZe nitratis wyalxsnar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rj lakmusis qaRalds awiTleb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isfer lakmuss alurjeb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kmuss fers ar ucvli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ismutis fuZe nitratis raodenobrivi gansazRvra SesaZl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ofotometrulad ultraiisfer uban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mpleqsonometrula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rmanganatometrul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gogird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viTeli feris myife nivTiereba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ar ixsneba da ar sveld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xsneba gogirdnaxSirbad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vercxliswylis preparatebs inaxav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rinjisfer qilebSi bnel adgil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rmetulad Tavdaxurul qil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bal temperatura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ercxlis nitrats iR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ercxlis hidroJangis azotmJavaSi gaxsn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ercxlis azotmJavaSi gaxsn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ercxlis qloridis azotmJavaSi gaxs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vercxlis nitratis raodenobrivi gansazRvra x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mpleqsonometruli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anometruli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gentometruli meTod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vercxlis nitrat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Jangveleb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qlorid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mdgeneleb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vercxlis nitrats inaxav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lesilsacobian ferad qila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«a” karada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rmetulad Cveulebriv pirob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pilenZis sulfat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Tri feris kristaluri fxvnili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rji kristalebia an lurji kristaluri fxvni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fero gamWvirvale prizmuli kristaleb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spilenZis sulfats raodenobrivad sazRvrav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rmanganatometruli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mpleqsonometruli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cvliTi qromatografi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spilenZis sulfats iyen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regani xmarebisaTvis rogorc antiseptikur saSualeb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regani xmarebisaTvis rogorc mTrimlav da momwvel saSualeb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acidur saSualebad kuWis mJavianobis dasaqveiTebl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spilenZis sulfat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ideb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is (III) qlorid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bonateb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kinis araorganul preparatebSi spilenZis (II) ionis minarevs adg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T qlorwyalbadmJavas xsnarze amiakis moqmed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T wyalxsnarebSi rkinis mavTulis Cayof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Ti xsnarebis gogirdmJavaTi SemJav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kinis preparatebi medicinaSi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Zime liTonebiT mowamvlis SemTxveva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ogierTi formis anemiebis samkurnalo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gorc antiseptikuri saSualeb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radiofarmacevtuli preparatebi farTod gamoiyeneba sxvadasxva daavadebeb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d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filaqtikisaTv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diagnostikod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radioaqtiuri preparatebis moqmedeba organizmze damokidebu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T dozirebaz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osxivebis tipz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izmidan gamoyofis gzeb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dioaqtiuri preparatebidan samedicino gamoyeneba aqv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dihidrofosfatis (31</w:t>
            </w:r>
            <w:r>
              <w:rPr>
                <w:bCs/>
                <w:lang w:val="en-US"/>
              </w:rPr>
              <w:t xml:space="preserve"> p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 saineqcio xsnar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hidrofosfatis (31</w:t>
            </w:r>
            <w:r>
              <w:rPr>
                <w:bCs/>
                <w:lang w:val="en-US"/>
              </w:rPr>
              <w:t xml:space="preserve"> p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 saineqcio xsnar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hidrofosfatis (32</w:t>
            </w:r>
            <w:r>
              <w:rPr>
                <w:bCs/>
                <w:lang w:val="en-US"/>
              </w:rPr>
              <w:t xml:space="preserve"> p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) saineqcio xsnar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highlight w:val="yellow"/>
          <w:lang w:val="en-US"/>
        </w:rPr>
      </w:pPr>
      <w:r>
        <w:rPr>
          <w:rFonts w:ascii="Times New Roman" w:hAnsi="Times New Roman"/>
          <w:color w:val="000000"/>
          <w:highlight w:val="yellow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lang w:val="en-US"/>
        </w:rPr>
        <w:tab/>
        <w:t>28.</w:t>
        <w:tab/>
      </w:r>
      <w:r>
        <w:rPr>
          <w:rFonts w:cs="AcadNusx" w:ascii="AcadNusx" w:hAnsi="AcadNusx"/>
          <w:sz w:val="24"/>
          <w:szCs w:val="24"/>
          <w:lang w:val="en-US"/>
        </w:rPr>
        <w:t xml:space="preserve">natriumis o-iodhipuratis (niSandebuli 131 </w:t>
      </w:r>
      <w:r>
        <w:rPr>
          <w:bCs/>
          <w:sz w:val="24"/>
          <w:szCs w:val="24"/>
          <w:lang w:val="en-US"/>
        </w:rPr>
        <w:t>J</w:t>
      </w:r>
      <w:r>
        <w:rPr>
          <w:rFonts w:cs="AcadNusx" w:ascii="AcadNusx" w:hAnsi="AcadNusx"/>
          <w:sz w:val="24"/>
          <w:szCs w:val="24"/>
          <w:lang w:val="en-US"/>
        </w:rPr>
        <w:t xml:space="preserve"> an 125 </w:t>
      </w:r>
      <w:r>
        <w:rPr>
          <w:bCs/>
          <w:sz w:val="24"/>
          <w:szCs w:val="24"/>
          <w:lang w:val="en-US"/>
        </w:rPr>
        <w:t>J</w:t>
      </w:r>
      <w:r>
        <w:rPr>
          <w:rFonts w:cs="AcadNusx" w:ascii="AcadNusx" w:hAnsi="AcadNusx"/>
          <w:sz w:val="24"/>
          <w:szCs w:val="24"/>
          <w:lang w:val="en-US"/>
        </w:rPr>
        <w:t>) saineqcio xsnari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en-US"/>
              </w:rPr>
              <w:t>farisebri jirkvlis funqciis gamokvlevisaTvi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en-US"/>
              </w:rPr>
              <w:t>avTvisebiani warmonaqmnebis mkurnalobisaTvi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en-US"/>
              </w:rPr>
              <w:t>Zvlis daavadebaTa diagnostikisaTvi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diofarmacevtuli preparatebis analizSi iyeneben qromatografias qaRaldz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romelic iZleva informacias preparatis mxolod identurobaze </w:t>
            </w:r>
            <w:r>
              <w:rPr>
                <w:bCs/>
                <w:sz w:val="24"/>
                <w:szCs w:val="24"/>
                <w:lang w:val="en-US"/>
              </w:rPr>
              <w:t>Rf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is mniSvnelobis mixedv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adiometruli analiziT isazRvreba laqis mxolod fardobiTi aqtiuro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mlis saSualebiTac dgindeba rogorc identuroba ise preparatis radioaqtiuri siwmind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romeli msjelobaa mcdari? radiofarmacevtuli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preparatebis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 radioqimiuri Semadgenlobis dasadgenad iyen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Raldze qromatografiul meTod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cvliT qromatografiul meTod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leqtroforez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zelini miiR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vanaxSiris kuprid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xis mSrali gamoxd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vTobid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jeri naxSirwyalbadebi kargad ixs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nzol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anolS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najeri naxSirwyalbadebidan samedicino praqtikaSi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ano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raf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zel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vazelinis identifikacias axd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xel fenaze qromatografiuli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mkvrivis mixedv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blantis mixedv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zelin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vilad iJangeba damJangvelebis moqmed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sapneba tute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Jave areSi ganicdis hidroliz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zelinis zeTi, vazelini da parafini farmacevtul praqtikaSi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lamoebisa da emulsiebis mosamzadebel fuZe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bletebis mosamzadeblad rogorc Semavsebeli nivTier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uxsnadi nivTierebis gamxsnelad maTgan xsnarebis momzadebis miz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arafins inaxav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qi feris qilebSi sibnele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ril adgilz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+3 +6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macivarSi hermetul pirob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jeri naxSirwyalbadebis halogennawarmebi gvxvdebi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airad mdgomareoba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Txevad mdgomareoba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ive agregatul mdgomareoba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jeri naxSirwyalbadebis narkozuli moqmedeba mcir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-brom-iodnawarmebis mwkriv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-brom-qlornawarmebis mwkriv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aqvT narkozuli moqmedeb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jeri naxSirSyalbadebis narkozuli moqmedeba izr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alogenebis atomTa ricxvis zrdasTan erTa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alogenebis atomTa ricxvis SemcirebasTan erTa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alogenebis atomTa ricxvi ar axdens gavlenas aqtivoba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edicinaSi gamoiyeneba najeri naxSirwyalbadebis halogennawarmebis Semdegi preparateb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qloreTa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TxqlornaxSirbad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eTa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medicinaSi gamoiyeneba najeri naxSirwyalbadebis halogennawarmebis Semdegi preparateb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oform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meTa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oform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qloreTils iR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anolze koncentrirebuli qlorwyalbadmJavas moqmed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anze koncentrirebuli qlorwyalbadmJavas moqmed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marmJavas qloranhidridis wyliT hidroliz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edicino preparati romlis qimiuri saxelwodebaa 1,1,1 triftor-2qlor-2-bromeTani cnobi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rgozini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Torotani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alhidratis saxelwod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armakopeis mixedviT qloreTil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Wvirvale ufero damaxasiaTebeli sunis siTxe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axasiaTebeli sunis mqone gamWvirvale kristalebi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vilad ixsneba wyal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armakopeis mixedviT qloroform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Wvirvale ufero damaxasiaTebeli sunis siTxe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bismieri TanafardobiT ereva wyal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ired ixsneba eTanolSi, eTerSi, benzinSi, cximovan zeT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araswori? sanarkoze qloroforms sisufTavis mxriv waredgineba gansakuTrebuli moTxovnebi, radg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sSi arsebuli wylis minarevi iwvevs hidroliz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aeris Jangbadi iwvevs Jangv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naTlis gavleniT gardaqmnis procesebi Cqardeb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pirtebis sanarkoze aqtivoba izr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wkrivSi: pirveladi, meoradi, mesameuli spirt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lekulaSi hidroqsilis jgufebis raodenobis gazr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luri aRnagobis jaWvis mqone spirt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pirtebis sanarkoze aqtivoba izr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wkrivSi: mesameuli, meoradi, pirveladi spirt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lekulaSi halogenis atomebis Seyvan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jer spirtebSi molekuluri masis zrdis mixedviT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Tilis spirtis identifikacias axd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uRilis temperaturisa da simkvrivis mixedv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irtuli hidroqsilis xarjze natriumis tutesTan reaq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eTilis warmoqm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Tilis spirtis identifikacias axd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ilenis warmoqmni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kroleinis warmoqmn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oformis warmoqmniT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licerinis fizikuri daxasiaTebisas miuTiTeben r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gi aris advilad aqrola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gi aris mkveTri sun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gi aris higroskopu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edicino eTerSi peroqsidebis minarevs adg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idTan reaq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sleris reaqtivTan reaq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liani gamonawvlilis neitralizaci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i eTerebis zogadi formula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' - O - R”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' - CO - O - R”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' - CO - Cl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 eTerebs ganekuTvneba naerTi zogadi formul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' - O - R”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 - CO - C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' - O - NO2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itroglicerinis identifikacias axd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hidrosulfatTan moqmed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hidroqsidTan gasapvniTa da kaliumis hidrosulfatTan Semdgomi moqmed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fenilaminTan uSualo moqmed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itroglicerin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fero kristalebi an TeTri wvrilkristaluri fxvnili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fero moZravi aqroladi siTxe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fero an moyviTalo zeTisebri siTxe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itroglicerin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gad ixsneba wyal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ired ixsneba organul gamxsnel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xsneba eTanol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rinit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aqtikulad uxsnadia wyal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aqtikulad uxsnadia eTanol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aqtikulad uxsnadia qloroform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zotmJavas rTuli eTerebis samkurnalo preparatebs raodenobrivad sazRvrav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itralizaciis meTod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fenilaminTan preparatebis uSualo moqmedebiT miRebuli Seferadebuli produqtis fotokolorimetrireb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sapvnis reaqci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papaverinis hidroqloridis identifikaciisaTvis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JangvelebTan feradi reaqci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Zime metalTa kaTionebTan kompleqsnaerTebis warmoqmnis reaqci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eparatis STanTqmis unari speqtris xilvad uban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papaverinis hidroqloridi wyalxsnarebS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Jangveleb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uZe bunebis naerTeb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bazolis hidroqloridTan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deini anu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ilmorf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kodo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ilmorf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morfinisa da kodeinis erTmaneTisagan gansasxvaveblad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nfrawiTeli speqtroskopi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uminescen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arimetri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rbiturmJava natriumis marilebi: 1. ufero als yviTlad aferadeben; 2. tutesTan SelRobiT gamoyofen amiaks; 3. vercxlis nitratTan iZleva vercxlis marileb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ia mxolod pasuxi 1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ia mxolod pasuxi 1 da 3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ia pasuxebi 1, 2, 3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fenobarbitalis identifikaciisaTvis iyen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Robis temperatur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ris ultraiisfer ubanSi misi STanTqmis unar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fero alis yviTlad Seferadebis unar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karboqsilaza anu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iaminis bromi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nfoTiami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iaminis difosformJava eTer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ofilini warmoadgen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Java bunebis naerT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foteruli bunebis naer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uZe bunebis naerT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riboflavinis mononukleotidis raodenobrivi gansazRvrisaTvis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tenciometruli meTo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rofotometruli meTo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luorometruli meTod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enoTiazinis nawarmebis dasaxasiaTeblad SearCieT swori msjelo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sini stabilurni arian garemo faqtorebis mimar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sini iolad iJangebian JangbadiT sinaTlez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ineqcio xsnarebi gamoirCevian ufro maRali stabiluro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enoTiazinis nawarmebTan muSaobisas: 1. gamoricxuli unda iyos maTi moxvedris SesaZlebloba kansa da lorwovan garsebze; 2. muSaoba unda xdebodes amwov karadaSi rezinis xelTaTmanebiTa da saTvaleebiT; 3. muSaobis damTavrebis Semdeg aucilebelia xelebis dabana usapnod SemJavebuli wyl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ia mxolod pasuxi 1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ia pasuxebi 1, 2, 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ia pasuxebi 1, 2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itrazepamSi me-7 mdgomareobaSi arsebul nitrojgufs aRmoaC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fenilaminis xsnarTan reaq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Sualod diazoniumis marilSi gadayvan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si aRdgeniTa da Semdgomi azosaRebavis warmoqm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enzodiazepinis nawarmebi gamoiyenebian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azmolizuri da koronarebis gamafarToebeli saSualeb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entraluri nervuli sistemis damamSvidebeli da saZile saSualeb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ariTmuli saSualeb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aldehiduri jgufis Semcveli naerTebi monawileo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angvi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mocvlis reaqciebS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ndensacii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sjelobaa mcdari? dieTilstilbestrolpropionatSi rTuli eTeris jgufis Semcvelobas adg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qromatis warmoqmnis reaq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sapvnis reaq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Robis temperatur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eTilstilbestrolSi fenoluri hidroqsilis aRmosaCenad iyen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is (III) qloridTan reaqci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sapvnis reaqci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kinis hidroqsamatis warmoqmnis reaqci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oninis saerTaSoriso saxelwodeba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fentani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eTilmorfinis hidroqlori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naloqson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rkani    anu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loqso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ltreqso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aqson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lofelini anu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azimak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klonid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Teofil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miodaroni anu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rvito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rdaro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umamed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anaprilin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anaprili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obzida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propranololis hidroqlorid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zinat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atenolo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ceftriaqso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cefuroqsimis aqseti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biseptol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ftalazo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-trimoqxazo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rocef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korinfar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rdaro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nifedip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maro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qsanaqs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prazolam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zalept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idazepam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ciklodol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medo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heqsifenidilis hidroqlori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prazolam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lazolvan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cetilcistei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broqsolis hidroqlori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formin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earCieT amarilis saerTaSoriso saxel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lbendazo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mebendazo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glimepirid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momwvari kalciumis sulfatis medicinaSi gamoyeneba ganpirobebu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sSi kalciumis ionis arsebobiT - aqvs antihistaminuri moqmed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sSi kalciumis ionis arsebobiT - xels uwyobs proTrombinis warmoqmn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si wyliani fafis 5-10 wuTis ganmavlobaSi gamkvrivebis unar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armakopeis mixedviT iodoform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axasiaTebeli sunis yviTeli mZime siTxe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axasiaTebeli sunis limonisferi-yviTeli kristalebi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gad ixsneba wyalSi, Znelad - eTersa da qloroform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jeri naxSirwyalbadebis Txevadi halogennawarmebis identurobisaTvis farmakopea iyenebs: romeli msjelobaa araswor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izikunri konstantebis - duRilis temperaturisa da simkvrivis gansazRvr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T molekulebSi arsebuli halogenis atomebis aRmoCenas vercxlis xsnadi maril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tis spirtian xsnarTan duRilis Semdeg warmoqmnili halogen-ionebis aRmoCen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qloroforms stabilizaciisaTvis umat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ilis eTer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badis zeJa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anol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qnikuri eTilis spirti miiR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cetilenis hidrataciiTa da miRebuli produqtis Semdgomi Jangv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ilenis hidrataciiT koncentrirebuli gogirdmJavas Tanaobis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eTilis Jangv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enicilinis molekulas Seadgen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ta-laqtamuri da Tiazolidinis birTv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ta-laqtamuri da Tiazinis birTv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ta-laqtamuri da Tiazinis birTv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rpinhidrati gamoiyeneba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kivilgamayuCebeli da antisefsisuri saSual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amSvidebeli saSual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osaxvelebeli saSualeb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rgokalciferolis daxasiaTebisaTvis SearCieT swori msjelo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xsneba wyal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xsneba organul gamxsnel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xsneba cxim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unebrivi kortikosteroideb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kortizo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eqsametazo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riamcinolo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strogenebis identifikaciisaTvis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okolorimetruli meTo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ltraiisfer ubanSi speqtrofotometruli meTo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tenciometruli meTod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inTezur estrogenebs gan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nestro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stro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strano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oqtahidronaftacenis nawarmeb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treoiduli hormoneb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okoferoleb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traciklineb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cetilsalicilis mJava salicilis mJavasagan gansxvav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xsneba tute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agirebs markis reaqtiv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Sualod ar iZleva diazoreaqci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licilamids iyeneben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otenziul saSualeb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osaxvelebel saSualeb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ebis sawinaaRmdego da sicxis damwev saSualeb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ovokainis hidroqloridis xsnar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Jangveleb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Java xasiaTis naerTeb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uZe xasiaTis naerTeb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ovokainis hidroqloridi swrafad ganicdis gardaqmn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itralur garemoS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Java garemoS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te garemoS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-aminosalicilis mJavas nawarmi preparatebi (bepaski, pasknatriumi) gamoiyenebian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gilobrivi saanesTezi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tuberkulozur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ebis sawinaaRmdego saSualeb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oradrenalinis sinTezur analogeb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ofam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zato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renal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drenalini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gorc sisxlZarRvebis Semaviwroebeli saSualeba, riTac wnevis awevas iwvev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gorc sisxlZarRvebis gamafarToebeli saSualeba, riTac axasiaTebs hipertenziuli efeq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moqmedebs sisxlis wneva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drenalinis hidrotartrat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xsneba wyal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xsneba organul gamxsnel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xsneba tuteTa xsnar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evomicetini anu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tetracikl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evodop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amfeniko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evomicetinis stearati levomicetinTan SedarebiT xasiaT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qmedebis farTo speqtr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qari Sewovis unar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xangrZlivebuli moqmed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ntgenokontrastul saSualebeb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rosulfa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rotrop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rograf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iroqsins gamoimuSaveb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irkmelzeda jirkvlis tvinovani Sr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ofiz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isebri jirkval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urosemidi anu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ziqs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poTiazid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qsodol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aracetamoli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-aminobenzomJavas nawarmeb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-aminofenolebis nawarmeb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-aminosilicilis mJavas nawarmeb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aracetamoli fenacetinisagan gansxvav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Zleva rkinis (III) qloridTan reaqci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xsneba tuteTa xsnareb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armoqmnis azosaRebaveb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-aminobenzomJavas eTilis eTeri anu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esTez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ka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voka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kains novokainisagan ganasxvav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leqtrofiluri Canacvlebis reaqci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-ionze reaq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Robis temperatur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ovokainis hidroqlorid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uTavsebelia analginTan qimiura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vsebadia analginTan qimiurad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uTavsebelia farmakologiur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-acetilnovokaini 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vokainamidis farmakologiuri antagonis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vokainis aqtiuri metaboli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vokainamidis umoqmedo metabolit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ovokainamidi gamoiyeneba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gilobrivi saanesTezio saSual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kivilgamayuCebeli saSual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ariTmiuli saSualeb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mekaini novokainisagan gansxvavebiT uSualo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leva diazoreaqci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iZleva diazoreaqci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te areSi ar ganicdis hidroliz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oradrenalini ganixileba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enoli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zorcinis nawarm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rokatexini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oradrenalinis xsnars stabilizatorad umat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at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metabisulfit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saWiroebs stabilizator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evomicetinis mware gemos niRbav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evomicetinis mineralur mJavasTan marilis miR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evomicetinis organul mJavasTan eTerifikaci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itrojgufis diazotir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qlorTiazidi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lfanilamidur preparteb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benzolsulfonmJavas amideb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lfonilSardovanas nawarmeb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uracilinis raodenobrivi gansazRvrisaTvis mowodebu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cvliTi qromatografi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wylo areSi titv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okolorimetri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uracilinis raodenobrivi gansazRvrisaTvis mowodebu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tenciometri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rofotometr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cvliTi qromatografi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eodikumarin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rdapiri moqmedebis antikoagulanti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apirdapiri moqmedebis antikoagulanti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lens -vitaminur aqtivobas;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lfanilamiduri struqturis diurezuli saSualeba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ironolaqto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cetazolamid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nit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rFonts w:ascii="AcadNusx" w:hAnsi="AcadNusx" w:cs="AcadNusx"/>
          <w:color w:val="000000"/>
          <w:sz w:val="24"/>
          <w:szCs w:val="24"/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  <w:t>130.    ceftriaqsoni 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idokain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glukozis xsnar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ingeris xsnar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/>
      </w:pPr>
      <w:r>
        <w:rPr/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cadNu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54</Words>
  <Characters>22427</Characters>
  <CharactersWithSpaces>19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42:00Z</dcterms:created>
  <dc:creator/>
  <dc:description/>
  <dc:language>en-US</dc:language>
  <cp:lastModifiedBy/>
  <dcterms:modified xsi:type="dcterms:W3CDTF">2016-05-04T2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